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creen Scenes v3.4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   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     ADDING SCREEN SCENES TO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       USING SCREEN SCENES v3.4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  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    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1     CREATING CUSTOM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    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      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       THE SCENES OF SCREEN SCENES 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       CHANGES SINCE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      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0       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0 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0      OTHER DESERT FRO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1      FRACTAL 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2      SHOW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0      REGISTRATION AND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creen Scenes v3.4 for DOS (Screen Scen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test in a line of sophisticated DOS screen sav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oftware.  Unlike most other DOS screen sa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does something fun when it blank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provides 29 (16 if you don't have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) different scenes for your enjoyment.  The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cenes includes a kaleidoscope, an aquarium full of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sh, the long-awaited hopping frog scene and a set of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-color palette-animated fract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v3.4 is easy to control and customiz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 can be enabled, disabled or demonstra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ngth of time to delay before popping up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1 and 60 minutes.  All the scenes can b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ed, preventing unauthorized use of your P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multi-line messages on the screen or hit the "inst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" key if the boss walks by at an inconveni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looks at the keyboard, mouse and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de when it should pop up.  This mean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 up when you are entering data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   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new features have been added to Desert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since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 Microsoft Windows detection.  Prevents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Windows by not popping up when Windows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 Super VGA mode blanking.  Screen Scenes now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ystem is in a Super VGA mode and bl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Password protection is not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is blanked, but the video display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 Improved display handling.  Screen Scenes v3.4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minor screen-handling problems tha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arlier versions.  It will correctly handl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s that other screen savers ca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 Corrected printer handling.  A bug fix ensures th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bs will not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  VGA video forcing.  The user can force Screen Sce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in VGA mode.  Screen Scenes cannot always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have a VGA video system.  Us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option forces Screen Scenes to run in VGA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command if you do not have a VGA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  A better value. Now when you register Screen Sce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20 additional fractal scenes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creen Scenes for DOS v3.4 requires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 color CGA, EGA or VGA 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yscale VGA monitors are also supported. 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ecommended but not required.  The program work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2.0 to 6.2 and is compatible with Micro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tech mice.  OS/2 and Geoworks are NOT suppor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for coexistence with unsupporte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requires 420K of available RA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and removal from memory. Screen Scen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1,750K of space on your hard disk or 1,000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disk and 830K available EMS memory. 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pies less than 7K of RAM when waiting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is easy to install.  Copy the file SS34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istribution disk onto your hard disk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34D.EXE is copied to the hard disk, log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it and run SS34D.  SS34D.EXE is actual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ing archive created using LHA.EXE v2.13,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ing package.  When you run SS34D it extrac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which make up Screen Scenes.  Once you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34D.EXE you can delete it from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set of commands creates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SS on the C: drive, copies SS34D.EXE in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istribution disk in the A: drive, extrac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files and deletes SS34D.EXE from the C:\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 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\SS34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S3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SS34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Scenes program itself is called SCRSCENE.EX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it enter the path and file name as shown below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Screen Scenes is installed in a directory called 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our C: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DFSS\SCR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full path as shown above guarantees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can find it's files when trying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     ADDING SCREEN SCENES TO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way to use Screen Scenes is to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.BAT file.  This file is basicall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that are performed each time you turn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dding Screen Scenes to your AUTOEXEC.BAT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yourself from having to run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should be loaded after any network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 programs or other programs that receive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messages.  Screen Scenes should also be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tasking software like DesqView or OmniView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should be loaded before any DOS Shell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n example, assume you have installed Screen Sce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:\DFSS directory.  You would then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DFSS\SCR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add this line to your PATH statement. 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full path as shown above guarantees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can find it's files when trying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time you reboot or power up the system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will be automatically loaded and ready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       USING SCREEN SCENES FOR DOS 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has a wealth of options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ze the program for your system and person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run the program, you can set one or m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ptions.  Once the program is installed in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use the menu system or the hotkeys to fur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eration of the program.  You can also j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thout using any of the options.  In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ity of cases everything will work perfect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ther effort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  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can accept various commands when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OS prompt.  There are two types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  One type controls how Screen Scenes con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.  This type is entered when Screen Scene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, and the configurations they set do not chang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is in memory.  The other type commands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something now.  These only work when Screen Sce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are command line options.  They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is: SCRSCENE /D /S C:\DFSS.  This se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s Screen Scenes to always swap to the disk an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swap files in the DFSS directory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        force disk swapping.  Allows you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cenes from using expanded mem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want to choose this option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rve the expanded memory for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f you have an extended memory RAM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ould like to use for the Screen Scene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         go to sleep.  Allows the user to prev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nes from popping up automatically. 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er necessary to use this comman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telecommunication software.  Also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cenes causes problems when pop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 a particular program.  Use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when Screen Scenes is a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H hexkey  specify TSR hotkey in hexadecimal not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possible that one of the programs you 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self use the default &lt;ALT&gt;&lt;.&gt; hot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hing.  If that is the case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he hotkey which activates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omething other than &lt;ALT&gt;&lt;.&gt;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you to do so.  Two alternate hot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LT&gt;&lt;LeftShift&gt;&lt;Z&gt; (enter A2C as the hexke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LT&gt;&lt;TAB&gt; (enter 80F as the hexkey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.2.1 CREATING CUSTOM HOT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 on creating hotkey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        disable swapping messages. 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ly displays a message when swapp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nd from the hard disk. 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displayed,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         no mouse detection before popping up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nes mouse motion detection rout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lict with some programs. 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able the mouse detection in case of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 path    specify drive and directory for swap fi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ping itself to the disk,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ly puts it's swap files in the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  If you want them stor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, use this option to enter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to use.  Use this comma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to one that has more space if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like "Swap path invalid or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 space" when you run SCRSCEN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U         unload Screen Scenes.  Removes Screen Sce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  This will not be possible if an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has been loaded after Screen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cenes will provid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telling whether or not it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loaded.  Use this command line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cenes is a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V         force VGA graphics.  On some system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nes has trouble detecting that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VGA compatible.  Use this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force the use of VGA mode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deo card the program thinks you hav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when you first run Screen Scenes (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your AUTOEXEC.BAT file)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 system, DO NOT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W         wake up.  Reactivates the Screen Scen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-up code.  Use this comman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sleep and you are ready for it to resu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 function.  Use this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Screen Scenes is a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?         show these command line option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option when Screen Scene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    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keys are commands to Screen Scenes that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time, including while another program is running!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key is actually a pair of keys depres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keys are shown like this in the descriptions that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.&gt;  This means to depress the ALT and the .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ultaneously.  It is called the Alt-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,&gt;   Alt-Comma is the "Instant-on" hotke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, this hotkey tells Screen Sce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mediately display a scene.  If Screen Sce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ping to disk it will actually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 for the scene to appear.  I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nes is popping up over a graphics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will be an additional delay whi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nes stores the contents of video 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isk.   The advantage of using thi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hat it lets you bypass the menu syst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need a scene on the scree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Comma is not active when the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, a scene is visible on the screen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seconds after a sce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.&gt;   Alt-Period activates the Main Menu. 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the use of the Main Menu see section 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Period is not active when the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visible or when a scene is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;&gt;   Alt-Semicolon tells Screen Scenes to go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hotkey is useful when you don't wa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nes to pop up automatically. 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essary to use this hot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communication sessions.  It is also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cenes causes problems when pop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 a particular program.  For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know you will always want Screen Sce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eep, you are better off 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es in a batch file a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'&gt;   Alt-Single Quote tells Screen Scenes to wa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hotkey reactivates the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 pop-up code.  Use this comm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is asleep and you are ready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me it's automatic function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ivalent command line switch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batch file (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1     CREATING CUSTOM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otkey is a combination of a normal key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keys left shift, right shift, control or al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are pressed simultaneously and signal Screen Sce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something.  Hotkeys can be used at any time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is installed in memory, regardless of wha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.  This can lead to conflicts between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active program when both use a particula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 hotkeys can be defined to us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.&gt; hotkey normally used by Screen Scenes to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.  Two alternate hotkeys are &lt;ALT&gt;&lt;LeftShift&gt;&lt;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&lt;ALT&gt;&lt;TAB&gt;.  The hotkey is changed using the /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ption (see section 4.1  COMMAND LIN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 on using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or need to create a custom hotke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shown above, you need to follow the procedu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  This procedure creates a custom hex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determine which special key you will us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of your new hexcode is determined by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Key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eftShift&gt;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ightShift&gt;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TRL&gt;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, determine the alphanumeric key you will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and third characters of the new hex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d by the key you choose.  The table bel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normal keys and thei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 Code      Key  Code      Key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1&gt;  02        &lt;2&gt;  03        &lt;3&gt;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4&gt;  05        &lt;5&gt;  06        &lt;6&gt;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7&gt;  08        &lt;8&gt;  09        &lt;9&gt;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0&gt;  0B        &lt;A&gt;  1E        &lt;B&gt;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&gt;  2E        &lt;D&gt;  20        &lt;E&gt;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&gt;  21        &lt;G&gt;  22        &lt;H&gt;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&gt;  17        &lt;J&gt;  24        &lt;K&gt;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&gt;  26        &lt;M&gt;  32        &lt;N&gt;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O&gt;  18        &lt;P&gt;  19        &lt;Q&gt;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&gt;  13        &lt;S&gt;  1F        &lt;T&gt;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&gt;  16        &lt;V&gt;  2F        &lt;W&gt;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X&gt;  2D        &lt;Y&gt;  15        &lt;Z&gt;  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rd, combine the codes generated in the first two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new hexcode.  For example, suppose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combination of &lt;CTRL&gt;&lt;N&gt; as your new hotkey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s above you would determine that the new hexco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the hotkey &lt;CTRL&gt;&lt;N&gt; is 431.  Other custom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etermine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    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Scenes main menu can be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.&gt; (Alt-Period) once Screen Scenes is inst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provides information about the program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to configure the program to his or her taste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is also the place to create a message to le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  The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- Provides information about this vers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as well as information about other Desert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products.  This screen also acknowledges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p Group, authors of the program FRACTINT.  FRACTI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generate all the fractal scenes. 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- Exit the main menu.  Returns you to the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hatever program was running when you hit &lt;ALT&gt;&lt;.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 - Allows the user to modify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.  Sets the number of minutes to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ping up, enables/disables the main menu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s/disables password protection (see Passwor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nables/disables borders on those scenes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.  Press &lt;CTRL&gt;&lt;ENTER&gt; when done modif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ove the highlight down the list press ENTER,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, TAB or Page Down.  To move up the list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, Shift TAB or Page Up.  Note that the 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d when the configure scree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Scenes - Provides a scrolling lis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.  Scenes are enabled (eligible to pop up)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check mark to the left of the scen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selected scene is highlighted. 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scene can be enabled, disabled or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demonstration is being run, the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the way it would if the scene were 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the mouse or pressing a key ends th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st of currently enabled scenes is save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the sce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 Control - To move the highlight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you can use the Down Arrow, Right Arrow or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.  To move the highlight up through the list 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, Right Arrow or Page Up keys. 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s the highlighted scene between the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bled states.  To run a demonstration o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 press the Enter key.  Press any ke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nstration.  Press the Escape key to exit the sce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ontrol - To highlight a scene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 red block with a white triangle in it) ov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ene you wish to highlight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.  To enable or disable the highlighted scen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ft mouse button while the mouse curs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scene name.  Repeated clicking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 toggles the highlighted scene between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bled.  To view a demonstration of a scene,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 name then click the right mouse button. 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nstration move the mouse or click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g the right-hand side of the scene list is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 with an arrow facing up at the top of the bar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ng down at the bottom.  This is the scroll bar.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ighlight down through the scene list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over the downward facing arrow on the scroll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the left mouse button.  Repeated clicking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ighlight to the end of the visible list of sce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croll the list to display scene nam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ove the highlight up through the scene li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ursor over the upward facing arrow on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lick the left mouse button.  Repeated clic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highlight to the top of the visible list of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ll scroll the list to display scene nam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lso possible to move through the list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ursor on the scroll bar itself and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.  If you place the mouse curso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bar and click, the highlight will be mov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list of scenes.  If you place the mous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tom of the scroll bar and click, the highl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d to the end of the list of scenes.  If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ursor in the middle of the scroll bar and cli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 will be moved to the middle of the list of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scroll bar represents the entir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and not just those that are visibl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- Allows the user to enter a passwor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scenes.  When password protection is enabl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above) and a scene is active, the 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 locked with the scene active unti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is entered or the PC is turned off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yping your password, the characters you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 by asterisks (*) on the screen so that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what you have typed.  When finishe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, press Control-Enter &lt;CTRL&gt;&lt;ENTER&gt;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sked to reenter the password to confirm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must be 20 characters or less.  Your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rypted and saved with the other configuration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exit the password screen.  It is not necessa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assword every time you turn on the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you select remains in force until you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a Message - Allows you to leav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containing up to 5 lines of 35 characters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essage into the space provided on the mess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editing keys (Arrows, Insert, Delete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but automatic word-wrap is not provid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f the message is automatically centered.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ion is active for messages if it has been sel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      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creen Scenes v3.4 for DOS is a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y Resident (TSR) program.  MS-DOS was not de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tasking environment, so there is always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licts between the resident program a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running at the time.  Try the sugges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f you have a conflict between Screen Sce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Screen Scenes pops up when I am running progra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esses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Use the /G command line option to ma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go to sleep before running the program and use th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option to wake it up again once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tch file that implements this fix for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MER might look like this (if Screen Scene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FSS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DFSS\SCRSCENE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DFSS\SCRSCENE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Program X uses the same hotkey as Screen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Use the /H command line option to se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ary hotkey for Screen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Screen Scenes won't pop up unless I am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it is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On some systems Screen Scenes ha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ing the full path by itself.  First, unloa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from memory using the /U command line option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it again using the full path name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is stored on the C: driv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DFSS, run the program by entering C:\DFSS\SCR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program works correctly, you can us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in your AUTOEXEC.BAT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My mouse behaves funny when I run program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Use the /N command line option to te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not to check the mouse before popping up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selected, Screen Scenes will pop up if al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is the mouse, but it will immediately stop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next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Screen Scenes pops up when I'm doing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alculations with my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Put Screen Scenes to sleep using the &lt;ALT&gt;&lt;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key for very long re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Program X runs a lot slower than it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Program X was probably using expanded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or overlay storage and now Screen Scenes is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  Run Screen Scenes with the /D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orce it to use disk space for storing it's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using th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I get a message like "Swap path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ufficient swap space" when I try to run Screen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A message like this means one of two th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possibility is that you do not have a C: dr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needs to store it's swap files,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them in the C:\ directory.  In this cas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another drive using the /S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possibility is that your C: driv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memory to hold the Screen Scenes swap files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requires as much as 1750K of hard disk spac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it's files.  Delete some old files from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use the /S command line option to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to hold the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Screen Scenes works fine with all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program X, which uses a DOS extender.  If it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program X is running, the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Screen Scenes is incompatible with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rs, in particular the one from Phar Lap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ate this program with a batch file that pu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to sleep or manually put it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ating program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When Screen Scenes pops up over program 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raphics mode program, the screen doesn't ge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 after Screen Scene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Screen Scenes needs up to 195K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ore the contents of the video card's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ping up over graphics mode programs.  If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hard disk space to store this informatio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restored properly.  Provide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on the hard disk for Screen Scenes to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lso possible that program X is using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mode which Screen Scenes does not recogniz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program X in a different video mode or 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to sleep when running program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I can't get Screen Scenes to run on my mach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Kick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SideKick can cause problems for other T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tries to neutralize the problems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able to do so.  When it cannot, it won't lo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Kick.  To resolve this problem you can t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into memory before SideKick.  This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e.  Screen Scenes should work just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Kick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       THE SCENES OF SCREEN SCENES 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three tables contain the names of th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ort descriptions of them.  The first t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enes which will run on any supported vide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GA, EGA or VGA color systems).  The second t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scenes that will only run on VGA systems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contains the fractals.  The fractals we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FRACTINT, a program by the Stone Soup Group. 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is required to run the fractal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The registered version of Screen Scenes provides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itional fractal scenes. See section 12.0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ITE LICENS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1: Scenes which run on CG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s - Fills the screen with colored blocks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48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work - Colored trails fill the screen le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-changing assortment of rando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- A large QIX-like creature roams the screen.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es through the range of colors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t Away - Your text melts dow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les 1 - The original Circles scene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s v2.X.  Fills the screen with colorful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p to 640x48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les 2 - Fills the screen with colorful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sted within other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les 3 - A stream of multicolored circles b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the screen yielding a 3-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iral - Radiating lines spiral into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enter of the screen, repainting the patte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Bounce - A creature made up of hollow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eens madly abou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Clock - A moving display of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ssion - Your text explodes character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- 2 QIX-like creatures dash around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colors as they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ngles - Fills the screen with colorful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p to 640x48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ms - Colored beams randomly streak o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ral point.  Suddenly the screen blank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anew from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 Escher - A continually changing geometr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reminiscent of an Esche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-It - Look for the pattern that i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2: Scenes which require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leidoscope - Creates ever changing kaleid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dybugs - You can honestly tell people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y when you run this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zy Fish - Our version of an aquariu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ulated with fish the likes of which no one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ert Frogs - Watch our namesake catch her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changing her colors like a chamel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3: Frac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specific description is given for thes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names are just what they reminded us of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w them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ython         Whirlpool          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sley        Spider Web          Chai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sma         Galaxy              P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       CHANGES SINCE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No longer interferes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Blanks SVGA video and restores the scre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Improved screen handling lets Screen Scenes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s that other programs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Corrected printer detection ensures that prin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not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Allows you to force VG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20 additional fractal scenes free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.0       HOW TO CONTACT U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hree good ways to contact Desert Fro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:         (602) 843-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Mail:     Desert Fr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endale, AZ 85318-0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   70641,1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your questions to Bill 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0       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oftware provides custom programm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specialize in graphically-oriented application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ndows and provide a high-quality scann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 versions of this program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cuss your project contact Bill Mann at (602) 843-01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re located in Arizona, which is always o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Time.  Our time is two or three hours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East Coast and the same time as, or one hou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, the West Coast, depending on time of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0 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oftware provides free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of our products.  Please see section 8.0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0      OTHER DESERT FRO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oftware has produced some other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you may be interested in.  Our goal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the home and business user with screen saving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ross DOS and Windows.  To that end we have created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versions of ShowLogo, our business-orien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r.  We intend to create Windows version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and Fractal Mania when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1      FRACTAL 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ctal Mania is a screen saver designed for fractal l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isplays only 256-color, palette-animated fractal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ctal Mania can support up to 100 different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!  Twenty additional scenes are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ctal Mania requires a VGA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2      SHOW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is a business-oriented screen saver.  Bo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versions are now available.  Instead of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that are displayed by Screen Scenes, Show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a scanned or painted image in the popular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.  ShowLogo allows you to display your own scan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nted image, or you may have your image profe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ed by Desert Frog Software.  ShowLogo also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to lock the system or leave a message.  VGA an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are required.  The DOS and Windows version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files so the settings you make in DO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ross to Windows and vice versa.  Please contact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g Software directly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0      REGISTRATION AND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use the registration information for your cou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.  If your location is not listed, us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egistered users receive the latest version of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g Screen Scenes, a printed manual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 notices and reduced prices o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unted site licenses are available for all Desert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s.  See section 8.0 for information on how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 &amp; CANADIAN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fee for Desert Frog Screen Scenes v3.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20.00 plus shipping and handling. You can send a check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ert Fr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 Scenes Orde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endale, AZ 85318-0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checks/money orders must be in US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order with your MC, VISA, AmEx or Discover c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 Public (software) Library at 800-242-4PsL (U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13-524-6394 (CAN). You can also FAX to 713-524-6398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CompuServe mail to 71355,470.  THESE NUMBER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DERS ONLY. Desert Frog Software can NOT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numbers.  For information on site licensing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unts, the status of a shipment,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, technical information or to discuss return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oftware using the means shown in Section 8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 &amp; CANAD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   _____________________________ Stat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 Code ______________  Telephone Number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Disk Format:  [ ] 3.5"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                 Price     US        Non-US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Screen Scenes v3.4  $20.00    $3.00     $5.00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btotal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izona residents add sales tax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mind answering a question, where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py of Desert Frog Screen Sce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 AND NEW ZEAL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fee for Desert Frog Screen Scenes v3.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35.00 Australian.  This include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 can be plac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 (02) 519-4233  Int'l +61 2 5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  (02) 516-4236  Int'l +61 2 516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DGETWARE accepts cheques, money orders, BANKCARD, VI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STRALIA AND NEW ZEAL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   _____________________________ Stat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 Code ______________  Telephone Number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Disk Format:  [ ] 3.5"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                           Price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Screen Scenes v3.4            $35.00 Australian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UROPEAN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fee for Desert Frog Screen Scenes v3.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Pounds Sterling.  This include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llfoots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in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llicoultry, Clackmannan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K13 6PQ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UROPE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Disk Format:  [ ] 3.5"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                 Price per copy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Screen Scenes v3.4  17 Pounds Sterling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